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rPr/>
      </w:pPr>
      <w:r>
        <w:rPr>
          <w:rFonts w:cs="Arial Narrow" w:ascii="Arial Narrow" w:hAnsi="Arial Narrow"/>
          <w:sz w:val="24"/>
        </w:rPr>
        <w:t>FOREST TERRACE CONDOMINIUMS PRELIMINARY BUDGET-2004-NO FEE INCREASE</w:t>
        <w:br/>
        <w:t xml:space="preserve">                                              PREPARED BY JIM WILLIAMSON, CPMG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528"/>
        <w:gridCol w:w="1354"/>
        <w:gridCol w:w="259"/>
        <w:gridCol w:w="1354"/>
        <w:gridCol w:w="292"/>
        <w:gridCol w:w="1328"/>
        <w:gridCol w:w="28"/>
      </w:tblGrid>
      <w:tr>
        <w:trPr>
          <w:trHeight w:val="855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COME</w:t>
            </w:r>
          </w:p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sociation Dues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371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UAL 2002</w:t>
            </w:r>
          </w:p>
          <w:p>
            <w:pPr>
              <w:pStyle w:val="Normal"/>
              <w:ind w:left="866" w:right="0" w:hanging="0"/>
              <w:rPr/>
            </w:pPr>
            <w:r>
              <w:rPr>
                <w:rFonts w:cs="Arial Narrow" w:ascii="Arial Narrow" w:hAnsi="Arial Narrow"/>
                <w:sz w:val="24"/>
              </w:rPr>
              <w:br/>
              <w:t>16,211.00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187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IMATED</w:t>
            </w:r>
          </w:p>
          <w:p>
            <w:pPr>
              <w:pStyle w:val="Normal"/>
              <w:ind w:left="101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UAL-2003</w:t>
            </w:r>
          </w:p>
          <w:p>
            <w:pPr>
              <w:pStyle w:val="Normal"/>
              <w:ind w:left="605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220.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GET 2003</w:t>
            </w:r>
          </w:p>
          <w:p>
            <w:pPr>
              <w:pStyle w:val="Normal"/>
              <w:ind w:left="614" w:right="0" w:hanging="0"/>
              <w:rPr/>
            </w:pPr>
            <w:r>
              <w:rPr>
                <w:rFonts w:cs="Arial Narrow" w:ascii="Arial Narrow" w:hAnsi="Arial Narrow"/>
                <w:sz w:val="24"/>
              </w:rPr>
              <w:br/>
              <w:t>15,004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te fees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39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382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292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sc Income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39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16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5.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0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est income-Operating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1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0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16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Transfer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866" w:right="0" w:hanging="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(1,515.00)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605" w:right="0" w:hanging="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(4,200.00)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614" w:right="0" w:hanging="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(4,200.00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>
          <w:trHeight w:val="398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274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 INCOME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171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4,699.00</w:t>
            </w:r>
          </w:p>
          <w:p>
            <w:pPr>
              <w:pStyle w:val="Normal"/>
              <w:ind w:left="371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166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1,439.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11,008</w:t>
            </w:r>
            <w:r>
              <w:rPr>
                <w:rFonts w:cs="Arial Narrow" w:ascii="Arial Narrow" w:hAnsi="Arial Narrow"/>
                <w:sz w:val="24"/>
              </w:rPr>
              <w:t>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PENDITURES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rance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1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625.00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16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382.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600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terior building maintenance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1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.00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16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.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0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perty maintenance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1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.00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382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0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172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ounds maintenance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left="0" w:right="1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637.00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16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80.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0" w:right="7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.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6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umbing</w:t>
            </w:r>
          </w:p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urity/Lock and key</w:t>
            </w:r>
          </w:p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now removal</w:t>
            </w:r>
          </w:p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nagement fees</w:t>
            </w:r>
          </w:p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fice expenses</w:t>
            </w:r>
          </w:p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counting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0.00</w:t>
            </w:r>
          </w:p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1.00</w:t>
            </w:r>
          </w:p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5.00</w:t>
            </w:r>
          </w:p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553.00</w:t>
            </w:r>
          </w:p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2.00</w:t>
            </w:r>
          </w:p>
          <w:p>
            <w:pPr>
              <w:pStyle w:val="Normal"/>
              <w:ind w:left="0" w:right="6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65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  <w:p>
            <w:pPr>
              <w:pStyle w:val="Normal"/>
              <w:ind w:left="0" w:right="65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065.00</w:t>
            </w:r>
          </w:p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600.00</w:t>
            </w:r>
          </w:p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5.00</w:t>
            </w:r>
          </w:p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29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  <w:p>
            <w:pPr>
              <w:pStyle w:val="Normal"/>
              <w:ind w:left="0" w:right="29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0.00</w:t>
            </w:r>
          </w:p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600.00</w:t>
            </w:r>
          </w:p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0.00</w:t>
            </w:r>
          </w:p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.00</w:t>
            </w:r>
          </w:p>
        </w:tc>
      </w:tr>
      <w:tr>
        <w:trPr>
          <w:trHeight w:val="240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axes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65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29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gal-General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65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29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tilities-Gas and Electric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453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010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280.00</w:t>
            </w:r>
          </w:p>
        </w:tc>
      </w:tr>
      <w:tr>
        <w:trPr>
          <w:trHeight w:val="250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tilities-Trash collection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65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29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tilities-Water and Sewer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,094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,220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,260.00</w:t>
            </w:r>
          </w:p>
        </w:tc>
      </w:tr>
      <w:tr>
        <w:trPr>
          <w:trHeight w:val="451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310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 OPERATING EXPENS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,638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,902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,390.00</w:t>
            </w:r>
          </w:p>
        </w:tc>
      </w:tr>
      <w:tr>
        <w:trPr>
          <w:trHeight w:val="605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ERATING GAIN(LOSS)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061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1,463.00)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2,382.00)</w:t>
            </w:r>
          </w:p>
        </w:tc>
      </w:tr>
      <w:tr>
        <w:trPr>
          <w:trHeight w:val="422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INCOM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transfer-General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515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200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200.00</w:t>
            </w:r>
          </w:p>
        </w:tc>
      </w:tr>
      <w:tr>
        <w:trPr>
          <w:trHeight w:val="269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interest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6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-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3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2.00</w:t>
            </w:r>
          </w:p>
        </w:tc>
      </w:tr>
      <w:tr>
        <w:trPr>
          <w:trHeight w:val="475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310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 Reserve Incom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515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213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272.00</w:t>
            </w:r>
          </w:p>
        </w:tc>
      </w:tr>
      <w:tr>
        <w:trPr>
          <w:trHeight w:val="369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Expens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utter and Downspout replacement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6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634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29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>
          <w:trHeight w:val="250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of reserv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6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.00</w:t>
            </w:r>
          </w:p>
        </w:tc>
      </w:tr>
      <w:tr>
        <w:trPr>
          <w:trHeight w:val="254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terior paint reserv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6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.00</w:t>
            </w:r>
          </w:p>
        </w:tc>
      </w:tr>
      <w:tr>
        <w:trPr>
          <w:trHeight w:val="278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193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ther reserv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6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-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65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-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50.00</w:t>
            </w:r>
          </w:p>
        </w:tc>
      </w:tr>
      <w:tr>
        <w:trPr>
          <w:trHeight w:val="451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ind w:left="310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 Reserve expense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6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634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600.00</w:t>
            </w:r>
          </w:p>
        </w:tc>
      </w:tr>
      <w:tr>
        <w:trPr>
          <w:trHeight w:val="566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T RESERVE INCOME(LOSS)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515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426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79.0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672.00</w:t>
            </w:r>
          </w:p>
        </w:tc>
      </w:tr>
      <w:tr>
        <w:trPr>
          <w:trHeight w:val="452" w:hRule="exac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T GAIN(LOSS)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left="0" w:right="41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576.0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ind w:left="0" w:right="331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884.00)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7:24:00Z</dcterms:created>
  <dc:creator>Karen Ram</dc:creator>
  <dc:description/>
  <dc:language>en-US</dc:language>
  <cp:lastModifiedBy>Karen Ram</cp:lastModifiedBy>
  <dcterms:modified xsi:type="dcterms:W3CDTF">2003-12-24T17:25:00Z</dcterms:modified>
  <cp:revision>3</cp:revision>
  <dc:subject/>
  <dc:title>FOREST TERRACE CONDOMINIUMS PRELIMINARY BUDGET-2004-NO FEE INCREASE</dc:title>
</cp:coreProperties>
</file>